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水利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政府信息主动公开情况。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主动公开。按照新修订的《条例》要求，进 一步加大信息公开力度，扩大主动公开范围，形成了主动公开的浓厚氛围。 二是舆情回应情况。根据交办的网络舆情提示函，及 时组织相关科室进行调查，向广大受众解疑释惑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依申请公开情况。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暂不涉及依申请公开情况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府信息资源的规范化、标准化管理情况。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是加强资源规范化管理。对于重点领域信息公开、政府信 息公开目录和政府信息公开指南等内容，围绕公开什么、由谁公 开、在哪公开、如何公开等内容，水利局根据要求完成各项政务公开的标准管理，并依据法律法规和本 部门本系统职责变化情况，做好标准指引调整完善工作。同时， 规范政务公开工作流程，构建了发布、解读、回应有序衔接的政 务公开工作格局，优化了政务公开工作流程，推动政务公开与其 他业务工作融合发展。二是参加信息编写培训。明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—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工作人员，具体负责本单位的信息公开及政府信息编写工作， 积极参加各类培训，确保政府信息公开工作落到实处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府信息公开平台建设情况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过政府网站的水利局版块开展政府信息公开情况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府信息公开监督保障及教育培训情况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暂无该方面的内容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级以上人民政府实施信息公开工作考核、社会评议和责任追究结果情况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暂无该方面的内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7"/>
        <w:gridCol w:w="75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99" w:hRule="atLeast"/>
        </w:trPr>
        <w:tc>
          <w:tcPr>
            <w:tcW w:w="2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6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2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2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eastAsia="仿宋" w:cs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年水利局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政务公开工作虽然取得了好的成效，但也存在一些不足之处，主要表现在以下点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、一是个别股室单位对政府信息公开的重要性认识不足，公开信息不及时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、干部业务能力需进一步加强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、部分股室单位的工作人员对信息公开的规定要求不熟悉，工作的主动性不强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下一步，我们将认真分析，创新举措，分类施策，全面提升我局政务公开工作水平。重点抓好以下几个方面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、进一步加强主动公开。全面落实政务公开工作机制，及时准确公开防洪抗旱、农田水利、节水供水、水资源配置、“河长制”等相关信息，体现公开的系统化和规范性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、进一步加强业务培训。以学习贯彻《政府信息公开条例》为契机，结合我局水利信息公开工作实际，组织专题培训和经验交流，提高信息公开工作人员的业务水平和应急处置能力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、进一步加强政策解读。坚持政策文件与解读方案、解读材料同步组织、同步审签、同步部署，使政策内涵透明，方便服务民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其他需要报告的事项：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cs="仿宋"/>
          <w:color w:val="333333"/>
          <w:sz w:val="32"/>
          <w:szCs w:val="32"/>
          <w:lang w:val="en-US" w:eastAsia="zh-CN"/>
        </w:rPr>
        <w:t>伊川县水利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/>
      </w:pPr>
      <w:r>
        <w:rPr>
          <w:rFonts w:eastAsia="仿宋" w:cs="仿宋"/>
          <w:color w:val="333333"/>
          <w:sz w:val="32"/>
          <w:szCs w:val="32"/>
        </w:rPr>
        <w:t>2020</w:t>
      </w:r>
      <w:r>
        <w:rPr>
          <w:rFonts w:ascii="仿宋" w:hAnsi="仿宋" w:cs="仿宋"/>
          <w:color w:val="333333"/>
          <w:sz w:val="32"/>
          <w:szCs w:val="32"/>
        </w:rPr>
        <w:t>年</w:t>
      </w:r>
      <w:r>
        <w:rPr>
          <w:rFonts w:eastAsia="仿宋" w:cs="仿宋"/>
          <w:color w:val="333333"/>
          <w:sz w:val="32"/>
          <w:szCs w:val="32"/>
        </w:rPr>
        <w:t>1</w:t>
      </w:r>
      <w:r>
        <w:rPr>
          <w:rFonts w:ascii="仿宋" w:hAnsi="仿宋" w:cs="仿宋"/>
          <w:color w:val="333333"/>
          <w:sz w:val="32"/>
          <w:szCs w:val="32"/>
        </w:rPr>
        <w:t>月</w:t>
      </w:r>
      <w:r>
        <w:rPr>
          <w:rFonts w:eastAsia="仿宋" w:cs="仿宋"/>
          <w:color w:val="333333"/>
          <w:sz w:val="32"/>
          <w:szCs w:val="32"/>
        </w:rPr>
        <w:t>20</w:t>
      </w:r>
      <w:r>
        <w:rPr>
          <w:rFonts w:ascii="仿宋" w:hAnsi="仿宋" w:cs="仿宋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县政府公开办（王琳）</cp:lastModifiedBy>
  <cp:lastPrinted>2020-01-08T11:10:00Z</cp:lastPrinted>
  <dcterms:modified xsi:type="dcterms:W3CDTF">2020-02-20T01:49:57Z</dcterms:modified>
  <cp:revision>1</cp:revision>
  <dc:subject/>
  <dc:title>水利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